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76 numer 170271, data 19/04/2018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076-1702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Komunikacji Miejskiej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Ustronie Miejskie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gard 78-200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4 sztuk fabrycznie nowych autobusów niskopodłogowych, niskoemisyjnych klasy midi dla miasta Białogard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na temat </w:t>
      </w:r>
      <w:r>
        <w:rPr/>
        <w:t>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Jolanta Filipowska</cp:lastModifiedBy>
  <cp:lastPrinted>2016-06-02T13:06:00Z</cp:lastPrinted>
  <dcterms:modified xsi:type="dcterms:W3CDTF">2018-04-19T08:25:00Z</dcterms:modified>
  <cp:revision>6</cp:revision>
  <dc:subject/>
  <dc:title/>
</cp:coreProperties>
</file>