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09038, data 10/03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49-109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omunikacji Miejskiej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stronie Miejski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 78-2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4 sztuk fabrycznie nowych autobusów niskopodłogowych, niskoemisyjnych klasy mini dla miasta Białogar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lanta Filipowska</cp:lastModifiedBy>
  <cp:lastPrinted>2016-06-02T13:06:00Z</cp:lastPrinted>
  <dcterms:modified xsi:type="dcterms:W3CDTF">2018-03-12T07:52:00Z</dcterms:modified>
  <cp:revision>4</cp:revision>
  <dc:subject/>
  <dc:title/>
</cp:coreProperties>
</file>